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Анализ психолого-педагогической работы</w:t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МБОУ Стаевской СОШ</w:t>
      </w:r>
    </w:p>
    <w:p>
      <w:pPr>
        <w:pStyle w:val="Normal"/>
        <w:spacing w:lineRule="atLeast" w:line="27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за 2024/25 уч.г.</w:t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Педагог – психолог: Пичугина Елена Сергеевна</w:t>
      </w:r>
    </w:p>
    <w:p>
      <w:pPr>
        <w:pStyle w:val="Normal"/>
        <w:spacing w:lineRule="atLeast" w:line="270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сихолого-педагогическая работа проводилась соответственно годовому плану педагога-психолога.</w:t>
      </w:r>
    </w:p>
    <w:p>
      <w:pPr>
        <w:pStyle w:val="Style15"/>
        <w:ind w:left="0" w:hanging="0"/>
        <w:jc w:val="both"/>
        <w:rPr>
          <w:rStyle w:val="StrongEmphasis"/>
          <w:bCs w:val="fals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 w:eastAsia="ru-RU"/>
        </w:rPr>
        <w:t xml:space="preserve">Цель работы педагога-психолог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обеспечение полноценного психического и личностного развития детей, подростков в соответствии с индивидуальными возможностями и особенностями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сновные задач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: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ормирование развивающего образа жизни личности в школе;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еспечение полноценного личностного, интеллектуального и профессионального развития человека на каждом возрастном этапе;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еспечение индивидуального подхода к каждому ребенку;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сихолого-педагогическое изучение детей; профилактика и коррекция отклонения в интеллектуальном и личностном развитии;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казание помощи детям, подросткам, педагогам и родителям, лицам, их заменяющих в экстремальных и критических ситуациях;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нсультирование родителей и лиц, их заменяющих, по вопросам воспитания детей, создания благоприятного семейного микроклимата;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ажной задачей работы педагога-психолога является переход от работы в системе "психолог-ребенок" к системе "психолог-педагог-ребенок". В связи с этим одной из задач педагога-психолога является создание условий для развития педагогической рефлексии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StrongEmphasis"/>
          <w:rFonts w:eastAsia="Calibri"/>
          <w:sz w:val="28"/>
          <w:szCs w:val="28"/>
          <w:lang w:val="ru-RU" w:eastAsia="ru-RU"/>
        </w:rPr>
        <w:t xml:space="preserve">       </w:t>
      </w:r>
      <w:r>
        <w:rPr>
          <w:rStyle w:val="StrongEmphasis"/>
          <w:sz w:val="28"/>
          <w:szCs w:val="28"/>
          <w:lang w:val="ru-RU" w:eastAsia="ru-RU"/>
        </w:rPr>
        <w:t>Выполняемые задачи на этапах обучения:</w:t>
      </w:r>
    </w:p>
    <w:p>
      <w:pPr>
        <w:pStyle w:val="Style15"/>
        <w:ind w:left="0" w:hanging="0"/>
        <w:rPr/>
      </w:pPr>
      <w:r>
        <w:rPr>
          <w:rStyle w:val="StrongEmphasis"/>
          <w:sz w:val="28"/>
          <w:szCs w:val="28"/>
          <w:lang w:val="ru-RU" w:eastAsia="ru-RU"/>
        </w:rPr>
        <w:t xml:space="preserve">Начальное общее образование: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пределение готовности к обучению в школе. </w:t>
        <w:br/>
        <w:t xml:space="preserve">Обеспечение адаптации к школе. </w:t>
        <w:br/>
        <w:t xml:space="preserve">Повышение заинтересованности детей в учебной деятельности, развитие познавательной и учебной мотивации. </w:t>
        <w:br/>
        <w:t xml:space="preserve">Развитие самостоятельности и самоорганизации. </w:t>
        <w:br/>
        <w:t xml:space="preserve">Поддержка в формировании желания и умения учиться, развитие творческих способностей. </w:t>
        <w:br/>
        <w:br/>
      </w:r>
      <w:r>
        <w:rPr>
          <w:rStyle w:val="StrongEmphasis"/>
          <w:sz w:val="28"/>
          <w:szCs w:val="28"/>
          <w:lang w:val="ru-RU" w:eastAsia="ru-RU"/>
        </w:rPr>
        <w:t>Основное общее образование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t xml:space="preserve">Сопровождение перехода в среднюю школу. </w:t>
        <w:br/>
        <w:t xml:space="preserve">Поддержка в решении задач личностного и ценностно-смыслового самоопределения и саморазвития. </w:t>
        <w:br/>
        <w:t xml:space="preserve">Помощь в решении личностных проблем и проблем социализации. </w:t>
        <w:br/>
        <w:t xml:space="preserve">Помощь в построении конструктивных отношений с родителями и сверстниками. </w:t>
        <w:br/>
        <w:t>Профилактика девиантного поведени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ind w:left="0" w:hanging="0"/>
        <w:rPr/>
      </w:pPr>
      <w:r>
        <w:rPr>
          <w:rStyle w:val="StrongEmphasis"/>
          <w:sz w:val="28"/>
          <w:szCs w:val="28"/>
          <w:lang w:val="ru-RU" w:eastAsia="ru-RU"/>
        </w:rPr>
        <w:t>Среднее общее образование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t xml:space="preserve">Помощь в профильной ориентации и профессиональном самоопределении. </w:t>
        <w:br/>
        <w:t xml:space="preserve">Развитие психосоциальной компетентности. </w:t>
        <w:br/>
        <w:t xml:space="preserve">Профилактика девиантного поведения, разного рода зависимостей. </w:t>
        <w:br/>
        <w:t xml:space="preserve">Поддержка в самопознании, поиске смысла жизни. </w:t>
      </w:r>
    </w:p>
    <w:p>
      <w:pPr>
        <w:pStyle w:val="Style15"/>
        <w:ind w:left="0" w:hanging="0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Normal"/>
        <w:spacing w:lineRule="atLeast" w:line="27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сходя из вышеуказанной цели и задачи, за учебный год была проведена следующая работа.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7"/>
        </w:numPr>
        <w:spacing w:lineRule="atLeast" w:line="2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ентябре 2024 года было проведено: </w:t>
      </w:r>
    </w:p>
    <w:p>
      <w:pPr>
        <w:pStyle w:val="Normal"/>
        <w:spacing w:lineRule="atLeast" w:line="27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tLeast" w:line="27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1.  Диагностика по адаптации первоклассников.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5"/>
        <w:spacing w:before="0" w:after="15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Цель исследовани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изучение особенностей адаптации учащихся 1-х классов к школе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лись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едующи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ики:</w:t>
        <w:br/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нкета для первоклассников по оценке уровня школьной мотив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(А.Г. Лускановой);</w:t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кет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телей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воклассников.</w:t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кет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а.</w:t>
      </w:r>
    </w:p>
    <w:p>
      <w:pPr>
        <w:pStyle w:val="Style15"/>
        <w:spacing w:before="0" w:after="15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15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ак же, была так же проведена работа с родителями: заполнены анкеты.</w:t>
      </w:r>
    </w:p>
    <w:p>
      <w:pPr>
        <w:pStyle w:val="Style15"/>
        <w:spacing w:before="0" w:after="15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з данных полученных при анкетировании родителей, а, так же при анкетировании педагога,  можно сделать вывод, что все обучающиеся 1класса успешно проходят процесс адап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данного тестирования были даны рекомендации учителю 1 класса, родителям учащихся.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2. Было проведено родительское собрание в 1 классе по вопросам психологической готовности и вопросам адаптации.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2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В октябре 2024 года проводилась следующая работа: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1.  Диагностика по адаптации пятиклассников.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Цель исследования: изучить адаптационный период при переходе детей из начальной школы в среднее звено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явление группы риска и проведение с детьми соответствующей коррекционной работ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овек: 1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няемы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ики: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ник «Чувства в школе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ношение к школьным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мет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кет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теле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ам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след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Отношение к учеб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инство пятиклассников равнодушны и не любят русский язык и английский язык (это трудоемкий и сложный предмет основного курса).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Чувства в школе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инство пятиклассников испытывают радость, спокойствие, уверенность в себе  и желание приходить сюда.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о результатам  исследования было выявлено, что межличностные отношения в пятом классе протекают благополучно. Отвергаемых детей в классе не выявлено. </w:t>
      </w:r>
    </w:p>
    <w:p>
      <w:pPr>
        <w:pStyle w:val="Normal"/>
        <w:shd w:fill="FFFFFF" w:val="clear"/>
        <w:spacing w:before="0" w:after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аким образом, анализируя все данные психологического исследования, можно сделать вывод, что адаптация у пятиклассников проходит благополучно.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Школьной дезадапт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 учащихся нет. Дети чувствуют себя в школе комфортно.</w:t>
      </w:r>
    </w:p>
    <w:p>
      <w:pPr>
        <w:pStyle w:val="Normal"/>
        <w:shd w:fill="FFFFFF" w:val="clear"/>
        <w:spacing w:before="0" w:after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нализируя анкеты родителей «Оценка адаптации учащихся 5 класса в школе», можно сделать следующие выводы: 90 % родителей считают класс, в котором учится ребенок,  дружным.</w:t>
      </w:r>
    </w:p>
    <w:p>
      <w:pPr>
        <w:pStyle w:val="Normal"/>
        <w:spacing w:lineRule="atLeast" w:line="2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.2. С обучающимися 13 – 17 лет  было проведено социально-педагогическое тестирование на предмет раннего выявления незаконного потребления наркотических средств и психоактивных веществ. Приняли участие в данном тестировани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5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учащихся.</w:t>
      </w:r>
    </w:p>
    <w:p>
      <w:pPr>
        <w:pStyle w:val="Normal"/>
        <w:spacing w:lineRule="atLeast" w:line="2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.3. Скрининговое исследование с целью раннего выявления и предупреждения суицидального поведения детей и подростков. В тестировании приняли участи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8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учащихся, среди которых не выявлено нуждающихся в медицинском консультировании.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4. Были изучены профессиональные намерения старшеклассников. Цель исследования: определить готовность к выбору профессии.</w:t>
      </w:r>
    </w:p>
    <w:p>
      <w:pPr>
        <w:pStyle w:val="Style15"/>
        <w:shd w:fill="FFFFFF" w:val="clear"/>
        <w:spacing w:before="0" w:after="24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24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В ноябре 2024 года проводилась следующая работа:</w:t>
      </w:r>
    </w:p>
    <w:p>
      <w:pPr>
        <w:pStyle w:val="Normal"/>
        <w:shd w:fill="FFFFFF" w:val="clear"/>
        <w:spacing w:before="0" w:after="240"/>
        <w:contextualSpacing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24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. Диагностическое исследование уровня тревожности учащихся 5-9 классов по методике Филипса. Цель данной методики: изучение уровня и характера тревожности, связанной со школой у детей среднего школьного возраста.</w:t>
      </w:r>
    </w:p>
    <w:p>
      <w:pPr>
        <w:pStyle w:val="Normal"/>
        <w:shd w:fill="FFFFFF" w:val="clear"/>
        <w:spacing w:before="0" w:after="24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2. Анкетирование молодых специалистов школы на выявление профессиональных затруднений.</w:t>
      </w:r>
    </w:p>
    <w:p>
      <w:pPr>
        <w:pStyle w:val="Normal"/>
        <w:shd w:fill="FFFFFF" w:val="clear"/>
        <w:spacing w:before="280" w:after="24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24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V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В январе 2025 года проводилась следующая работа:</w:t>
      </w:r>
    </w:p>
    <w:p>
      <w:pPr>
        <w:pStyle w:val="Normal"/>
        <w:shd w:fill="FFFFFF" w:val="clear"/>
        <w:spacing w:before="0" w:after="240"/>
        <w:contextualSpacing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24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</w:t>
      </w:r>
      <w:r>
        <w:rPr>
          <w:rFonts w:cs="Times New Roman" w:ascii="Times New Roman" w:hAnsi="Times New Roman"/>
          <w:color w:val="FF6600"/>
          <w:sz w:val="28"/>
          <w:szCs w:val="28"/>
          <w:lang w:val="ru-RU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иагностика самочувствия, активности и настроения для учащихся 9 кл.</w:t>
      </w:r>
    </w:p>
    <w:p>
      <w:pPr>
        <w:pStyle w:val="Normal"/>
        <w:shd w:fill="FFFFFF" w:val="clear"/>
        <w:spacing w:before="280" w:after="24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24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В феврале 2025 года проводилась следующая работа:</w:t>
      </w:r>
    </w:p>
    <w:p>
      <w:pPr>
        <w:pStyle w:val="Normal"/>
        <w:shd w:fill="FFFFFF" w:val="clear"/>
        <w:spacing w:before="0" w:after="240"/>
        <w:contextualSpacing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24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1. Анкетирование выпускников «Готовность к ОГЭ/ЕГЭ».</w:t>
      </w:r>
    </w:p>
    <w:p>
      <w:pPr>
        <w:pStyle w:val="Normal"/>
        <w:shd w:fill="FFFFFF" w:val="clear"/>
        <w:spacing w:before="0" w:after="24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2. Тестирование по методике Спилбергера( 9 кл.).</w:t>
      </w:r>
    </w:p>
    <w:p>
      <w:pPr>
        <w:pStyle w:val="Normal"/>
        <w:shd w:fill="FFFFFF" w:val="clear"/>
        <w:spacing w:before="0" w:after="24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3. Социально-психологическое исследование на факт удовлетворенности жизнью в семье и школе. В данном исследовании приняли участие учащиеся 6-9 классов.</w:t>
      </w:r>
    </w:p>
    <w:p>
      <w:pPr>
        <w:pStyle w:val="Normal"/>
        <w:shd w:fill="FFFFFF" w:val="clear"/>
        <w:spacing w:before="280" w:after="24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24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V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В феврале 2025   года проводилась следующая работа:</w:t>
      </w:r>
    </w:p>
    <w:p>
      <w:pPr>
        <w:pStyle w:val="Normal"/>
        <w:shd w:fill="FFFFFF" w:val="clear"/>
        <w:spacing w:before="0" w:after="240"/>
        <w:contextualSpacing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24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1. Диагностика готовности учащихся 4 класса к переходу в среднее звено по методикам: «Три оценки», «Экспертная оценка педагога».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к же, в течение учебного года проводилась следующая работа:</w:t>
      </w:r>
    </w:p>
    <w:p>
      <w:pPr>
        <w:pStyle w:val="Normal"/>
        <w:spacing w:lineRule="atLeast" w:line="2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Работа по выявлению учащихся «группы риска» с дальнейшим оформлением карт психологического сопровождения на каждого из них, разработана программа психолого-педагогической работы с детьми «группы риска». В первую очередь были выявлены все возможные причины дезадаптивного поведения детей, выбран нужный метод и прием психолого-педагогического воздействия на детей. Проводились индивидуальные диагностические работы, собеседования о внеурочной занятости, об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интересах и т.д. Все полученные данные фиксировались на карту.  Некоторые дети попали в «группу риска» по причине обстоятельств жизни, а именно: пьянство одного или обоих родителей, оставление детей одних без пищи. С родителями данных детей были проведены профилактические беседы о негативном, пагубном воздействии алкоголя на семью, о том, как отражается семейное неблагополучие на ребенке.  </w:t>
      </w:r>
    </w:p>
    <w:p>
      <w:pPr>
        <w:pStyle w:val="Normal"/>
        <w:spacing w:lineRule="atLeast" w:line="27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С родителями учеников предшкольной подготовки было проведено собрание на тему «психологическая готовность ребенка к школе», для каждого родителя был оформлен буклет «Ваш ребенок на пороге школы…».</w:t>
      </w:r>
    </w:p>
    <w:p>
      <w:pPr>
        <w:pStyle w:val="Normal"/>
        <w:spacing w:lineRule="atLeast" w:line="27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 данный период проводились  как индивидуальные беседы, так и групповые. (В основном это взаимоотношения в классе и детско-родительские отношения).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На протяжении учебного года проводилась индивидуально-коррекционная работа с учащимися по результатам заключения ПМПК. 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Проводилась работа группы развития со слабоуспевающими детьми.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Проводилась работа по программе: «Путь к успеху» с учащимися 9 кл.</w:t>
      </w:r>
    </w:p>
    <w:p>
      <w:pPr>
        <w:pStyle w:val="Normal"/>
        <w:spacing w:lineRule="atLeast" w:line="27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Оказывалась психологическая помощь молодым специалистам.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Проводилась работа профилактической направленности: круглые столы, тренинги, беседы, выступление на родительских собраниях.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Индивидуальные и групповые консультации. 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анализе консультационного журнала были выявлены основные проблемы, рассматриваемые на консультациях: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  <w:t>Поведенческие,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  <w:t>Эмоциональные,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  <w:t>Проблемы обучения,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•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РО.</w:t>
      </w:r>
    </w:p>
    <w:p>
      <w:pPr>
        <w:pStyle w:val="Normal"/>
        <w:spacing w:lineRule="atLeast" w:line="2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  <w:t xml:space="preserve">Так же, в 2024-2025 учебном году продолжила свою работу школьная служба примирения. 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  <w:t>Цель ШСП: распространение среди учащихся, родителей и педагогов цивилизованных форм решения споров и конфликтов; помощь участникам образовательного процесса в решении конфликтных ситуаций; снижение количества административного реагирования на правонарушения.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 отчетный период Школьной службой примирения МБОУ Стаевской СОШ успешно было проведено несколько примирительных процедур, вместе с участниками споров были найдены компромиссные пути решения конфликтов. Так же, были проведены мероприятия просветительского характера: классные часы, беседы с учащимися, родительские собрания.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чащиеся-медиаторы приняли участие в региональном конкурсе школьных служб примирения «Ключ к согласию» в номинациях «Я медиатор,  я так вижу!».</w:t>
      </w:r>
    </w:p>
    <w:p>
      <w:pPr>
        <w:pStyle w:val="Normal"/>
        <w:spacing w:lineRule="atLeast" w:line="27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 же, в этом учебном году продолжила свою  работу психологическая гостиная, целью работы которой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здание комплекса мер психологической поддержки учащихся.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 указанный период заметно снизилось число повторных правонарушений, стали реже происходить конфликтные ситуации в школе, учащиеся учатся слушать друг друга.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планированные на данный период мероприятия  были реализованы ШСП.</w:t>
      </w:r>
    </w:p>
    <w:p>
      <w:pPr>
        <w:pStyle w:val="Normal"/>
        <w:spacing w:lineRule="atLeast" w:line="270"/>
        <w:ind w:firstLine="852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анализе консультационного журнала были выявлены основные проблемы, рассматриваемые на консультациях:</w:t>
      </w:r>
    </w:p>
    <w:p>
      <w:pPr>
        <w:pStyle w:val="Normal"/>
        <w:numPr>
          <w:ilvl w:val="0"/>
          <w:numId w:val="3"/>
        </w:numPr>
        <w:ind w:left="1572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еденческие</w:t>
      </w:r>
    </w:p>
    <w:p>
      <w:pPr>
        <w:pStyle w:val="Normal"/>
        <w:numPr>
          <w:ilvl w:val="0"/>
          <w:numId w:val="3"/>
        </w:numPr>
        <w:ind w:left="1572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моциональные</w:t>
      </w:r>
    </w:p>
    <w:p>
      <w:pPr>
        <w:pStyle w:val="Normal"/>
        <w:numPr>
          <w:ilvl w:val="0"/>
          <w:numId w:val="3"/>
        </w:numPr>
        <w:ind w:left="1572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блем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ind w:firstLine="852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нализируя работу за указанный период, для дальнейшей работы были поставлены следующие задачи :</w:t>
      </w:r>
    </w:p>
    <w:p>
      <w:pPr>
        <w:pStyle w:val="Normal"/>
        <w:numPr>
          <w:ilvl w:val="0"/>
          <w:numId w:val="2"/>
        </w:numPr>
        <w:ind w:left="1572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должение работ по профилактике девиантного поведения, т.е. работы с учащимися «группы риска»;</w:t>
      </w:r>
    </w:p>
    <w:p>
      <w:pPr>
        <w:pStyle w:val="Normal"/>
        <w:numPr>
          <w:ilvl w:val="0"/>
          <w:numId w:val="2"/>
        </w:numPr>
        <w:ind w:left="1572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лучшение качества проводимых коррекционно-развивающих занятий;</w:t>
      </w:r>
    </w:p>
    <w:p>
      <w:pPr>
        <w:pStyle w:val="Normal"/>
        <w:numPr>
          <w:ilvl w:val="0"/>
          <w:numId w:val="2"/>
        </w:numPr>
        <w:ind w:left="1572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должение повышения психологической компетентности педагогов и родителей путем проведения разных семинаров, родительских собраний, лекций и вывешивание буклетов, брошюр;</w:t>
      </w:r>
    </w:p>
    <w:p>
      <w:pPr>
        <w:pStyle w:val="Normal"/>
        <w:numPr>
          <w:ilvl w:val="0"/>
          <w:numId w:val="2"/>
        </w:numPr>
        <w:ind w:left="1572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должение работы ШСП;</w:t>
      </w:r>
    </w:p>
    <w:p>
      <w:pPr>
        <w:pStyle w:val="Normal"/>
        <w:numPr>
          <w:ilvl w:val="0"/>
          <w:numId w:val="2"/>
        </w:numPr>
        <w:ind w:left="1572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обиться еще большей обращаемости к психологу за консультацией среди учащих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b/>
        <w:rFonts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10:00Z</dcterms:created>
  <dc:creator>Admin</dc:creator>
  <dc:description/>
  <cp:keywords/>
  <dc:language>en-US</dc:language>
  <cp:lastModifiedBy>Елена</cp:lastModifiedBy>
  <dcterms:modified xsi:type="dcterms:W3CDTF">2025-06-24T07:11:00Z</dcterms:modified>
  <cp:revision>9</cp:revision>
  <dc:subject/>
  <dc:title>X Анализ психолого-педагогической работы</dc:title>
</cp:coreProperties>
</file>