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</w:t>
      </w:r>
      <w:r>
        <w:rPr/>
        <w:t>«Утверждаю»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Директор МБОУ Стаевской СОШ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_________________ (Трушин С.С.)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</w:t>
      </w:r>
      <w:r>
        <w:rPr/>
        <w:t>«       » ____________ 2024       г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оложение</w:t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о порядке создания детского оздоровительного</w:t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b/>
          <w:spacing w:val="2"/>
          <w:sz w:val="28"/>
          <w:szCs w:val="28"/>
        </w:rPr>
        <w:t>лагеря с дневным пребыванием «Маленькая  страна»</w:t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>на базе МБОУ Стаевской СОШ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1. Общие положения</w:t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16"/>
          <w:szCs w:val="16"/>
        </w:rPr>
      </w:pPr>
      <w:r>
        <w:rPr>
          <w:b/>
          <w:spacing w:val="2"/>
          <w:sz w:val="16"/>
          <w:szCs w:val="16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spacing w:val="2"/>
          <w:sz w:val="28"/>
          <w:szCs w:val="28"/>
        </w:rPr>
        <w:t>1.1. Настоящее положение определяет цели, принципы, порядок создания детского оздоровительного лагеря с дневным пребыванием, порядок зачисления в него детей и принято в целях реализации</w:t>
      </w:r>
      <w:r>
        <w:rPr>
          <w:rStyle w:val="Appleconvertedspace"/>
          <w:spacing w:val="2"/>
          <w:sz w:val="28"/>
          <w:szCs w:val="28"/>
        </w:rPr>
        <w:t> </w:t>
      </w:r>
      <w:hyperlink r:id="rId2">
        <w:r>
          <w:rPr>
            <w:rStyle w:val="InternetLink"/>
            <w:color w:val="000000"/>
            <w:spacing w:val="2"/>
            <w:sz w:val="28"/>
            <w:szCs w:val="28"/>
          </w:rPr>
          <w:t>постановления Правительства РФ от 26.05.2005 N331 "Об утверждении правил предоставления в 2016-2017 годах из федерального бюджета субсидий бюджетам субъектов Российской Федерации на возмещение части затрат, связанных с проведением оздоровительной кампании детей"</w:t>
        </w:r>
      </w:hyperlink>
      <w:r>
        <w:rPr>
          <w:spacing w:val="2"/>
          <w:sz w:val="28"/>
          <w:szCs w:val="28"/>
        </w:rPr>
        <w:t>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spacing w:val="2"/>
          <w:sz w:val="28"/>
          <w:szCs w:val="28"/>
        </w:rPr>
        <w:t>1.2. Основные цели и задачи организации работы детского оздоровительного лагеря с дневным пребыванием (далее - лагерь) при МБОУ Стаевской СОШ:</w:t>
      </w:r>
    </w:p>
    <w:p>
      <w:pPr>
        <w:pStyle w:val="Formattexttopleveltext"/>
        <w:numPr>
          <w:ilvl w:val="0"/>
          <w:numId w:val="2"/>
        </w:numPr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оздание необходимых условий для оздоровления, отдыха и рационального использования каникулярного времени у детей, формирования у них общей культуры и навыков здорового образа жизни;</w:t>
      </w:r>
    </w:p>
    <w:p>
      <w:pPr>
        <w:pStyle w:val="Formattexttopleveltext"/>
        <w:numPr>
          <w:ilvl w:val="0"/>
          <w:numId w:val="2"/>
        </w:numPr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оздание максимальных условий для социальной адаптации детей с учетом возрастных особенностей;</w:t>
      </w:r>
    </w:p>
    <w:p>
      <w:pPr>
        <w:pStyle w:val="Formattexttopleveltext"/>
        <w:numPr>
          <w:ilvl w:val="0"/>
          <w:numId w:val="2"/>
        </w:numPr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еализация оздоровительно-образовательных программ, направленных на развитие детей (полноценное питание, медицинское обслуживание, пребывание на свежем воздухе, проведение оздоровительных, физкультурных, культурных мероприятий, организация экскурсий, походов, игр, занятий в объединениях по интересам: временных кружках, секциях, клубах, творческих мастерских)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3. Контроль за деятельностью лагеря осуществляет территориальная межведомственная комиссия по организации отдыха, оздоровления населения и занятости несовершеннолетних, директор учреждения, на базе которого создан лагерь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4. Областная межведомственная комиссия по организации отдыха, оздоровления населения и занятости несовершеннолетних ежегодно в июне размещает информацию об открытии лагерей на официальном портале органов государственной власти Тюменской области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2. Порядок создания детского оздоровительного лагеря</w:t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с дневным пребыванием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1. Лагерь создается на базе МБОУ Стаевской СОШ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Лагерь создается на основании приказа директора учреждения не позднее, чем за 10 дней до предполагаемой даты открытия лагеря при положительном заключении комиссии при администрации  Мичуринского района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2. Требования к территории, зданиям и сооружениям учреждения, воздушно-тепловому режиму, естественному и искусственному освещению, санитарно-техническому оборудованию, оборудованию помещений, режиму дня, организации физического воспитания и оздоровительных мероприятий, организации питания, санитарному состоянию и содержанию учреждения, прохождению профилактических медицинских осмотров и личной гигиене персонала, соблюдению санитарных правил, правилам приемки смены лагеря определяются соответствующими Санитарно-эпидемиологическими правилами СП 2.4.4.2599-10 "Гигиенические требования к устройству, содержанию и организации режима в оздоровительных учреждениях с дневным пребыванием детей в период летних каникул"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pacing w:val="2"/>
          <w:sz w:val="16"/>
          <w:szCs w:val="16"/>
        </w:rPr>
      </w:pPr>
      <w:r>
        <w:rPr>
          <w:spacing w:val="2"/>
          <w:sz w:val="28"/>
          <w:szCs w:val="28"/>
        </w:rPr>
        <w:t>2.3. Приемка лагеря осуществляется межведомственной комиссией по приемке готовности лагерей, в состав которой входят представители Управления Роспотребнадзора, государственного пожарного надзора и других заинтересованных ведомств, с последующим оформлением акта приемки в сроки, предусмотренные действующим законодательством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spacing w:val="2"/>
          <w:sz w:val="28"/>
          <w:szCs w:val="28"/>
        </w:rPr>
        <w:t>Приемка лагеря осуществляется комиссией не позднее, чем за 10 дней до предполагаемой даты его открытия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4. Продолжительность смены лагеря определяется соответствующими санитарно-эпидемиологическими правилами СП 2.4.4.969-00 "Гигиенические требования к устройству, содержанию и организации режима в оздоровительных учреждениях с дневным пребыванием детей в период летних каникул". Изменение продолжительности смены лагеря допускается по согласованию с территориальными управлениями Роспотребнадзора. Продолжительность смены лагеря в летний период составляет не менее трех календарных недель (21 календарный день, включая общевыходные и праздничные дни), в осенние, зимние и весенние каникулы - не менее одной календарной недели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5. Питание детей организуется в столовой учреждения, в котором открыта смена лагеря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итание детей организуется в соответствии с требованиями Санитарно-эпидемиологических правил СП 2.4.4.2599-10 "Гигиенические требования к устройству, содержанию и организации режима в оздоровительных учреждениях с дневным пребыванием детей в период летних каникул"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3. Порядок зачисления детей в детский оздоровительный лагерь с дневным пребыванием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spacing w:val="2"/>
          <w:sz w:val="28"/>
          <w:szCs w:val="28"/>
        </w:rPr>
        <w:t>3.1. Смена в лагере проводится для детей в возрасте от 6 до 15 лет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2. На зачисление в лагерь первоочередное право имеют дети из семей следующих категорий: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ети из многодетных семей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ети из малоимущих семей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ети, находящиеся под опекой (попечительством) в семьях граждан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ети, находящиеся в приемных семьях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ети, находящиеся в патронатных семьях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ети-сироты, проживающие в учреждениях стационарного типа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ети-инвалиды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ети из семей, в которых один из родителей - инвалид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ети "группы особого внимания"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ети, находящиеся в трудной жизненной ситуации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3. Основанием для зачисления ребенка в лагерь являются следующие документы:</w:t>
      </w:r>
    </w:p>
    <w:p>
      <w:pPr>
        <w:pStyle w:val="Formattexttopleveltext"/>
        <w:numPr>
          <w:ilvl w:val="0"/>
          <w:numId w:val="3"/>
        </w:numPr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аявление от одного из родителей (законных представителей), поданное на имя руководителя лагеря не позднее 5 рабочих дней до начала смены;</w:t>
      </w:r>
    </w:p>
    <w:p>
      <w:pPr>
        <w:pStyle w:val="Formattexttopleveltext"/>
        <w:numPr>
          <w:ilvl w:val="0"/>
          <w:numId w:val="3"/>
        </w:numPr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правка с места работы одного из родителей (законных представителей) установленного учреждением образца;</w:t>
      </w:r>
    </w:p>
    <w:p>
      <w:pPr>
        <w:pStyle w:val="Formattexttopleveltext"/>
        <w:numPr>
          <w:ilvl w:val="0"/>
          <w:numId w:val="3"/>
        </w:numPr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случае, если родители (законные представители) являются неработающими, предоставляется выписка из трудовой книжки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 основании поступивших заявлений и поданных документов формируются списки детей, зачисленных в лагерь на смену, утверждаемые приказом руководителя лагеря не позднее, чем за 2 дня до начала смены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4. Основанием для отказа в зачислении детей в лагерь является не предоставление или неполное предоставление родителями (законными представителями) пакета документов, указанных в пункте 3.3 настоящего положения. Решение об отказе в зачислении в лагерь принимается руководителем лагеря в 2-дневный срок с даты подачи заявления. О принятом решении руководитель лагеря в 2-дневный срок с даты принятия решения информирует родителей (законных представителей) путем направления письменного уведомления с указанием причины отказа с приложением предоставленных документов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5. Исключение ребенка из лагеря осуществляется в следующих случаях: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о заявлению родителей (законных представителей)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о медицинским показаниям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за грубое или неоднократное нарушение правил поведения. В данном случае руководитель лагеря выносит на педагогический совет лагеря (при его наличии) вопрос об исключении ребенка из лагеря, с обязательным уведомлением родителей (законных представителей)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4. Кадры, условия труда работников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1. Руководитель лагеря назначается не позднее, чем за 15 дней до предполагаемой даты открытия лагеря приказом директора учреждения, на базе которого организуется лагерь, из числа работников учреждения с его письменного согласия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2 Штатное расписание лагеря утверждается директором учреждения не позднее, чем за 15 дней до предполагаемой даты открытия лагеря и формируется из числа  работников учреждения с их письменного согласия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spacing w:val="2"/>
          <w:sz w:val="28"/>
          <w:szCs w:val="28"/>
        </w:rPr>
        <w:t>4.3. Начальник лагеря:</w:t>
      </w:r>
    </w:p>
    <w:p>
      <w:pPr>
        <w:pStyle w:val="Formattexttopleveltext"/>
        <w:numPr>
          <w:ilvl w:val="0"/>
          <w:numId w:val="1"/>
        </w:numPr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беспечивает общее руководство деятельностью лагеря;</w:t>
      </w:r>
    </w:p>
    <w:p>
      <w:pPr>
        <w:pStyle w:val="Formattexttopleveltext"/>
        <w:numPr>
          <w:ilvl w:val="0"/>
          <w:numId w:val="1"/>
        </w:numPr>
        <w:shd w:fill="FFFFFF" w:val="clear"/>
        <w:spacing w:lineRule="atLeast" w:line="315" w:before="0" w:after="0"/>
        <w:textAlignment w:val="baseline"/>
        <w:rPr/>
      </w:pPr>
      <w:r>
        <w:rPr>
          <w:spacing w:val="2"/>
          <w:sz w:val="28"/>
          <w:szCs w:val="28"/>
        </w:rPr>
        <w:t>разрабатывает и утверждает должностные обязанности работников лагеря не позднее, чем за 10 дней до предполагаемой даты открытия лагеря;</w:t>
      </w:r>
    </w:p>
    <w:p>
      <w:pPr>
        <w:pStyle w:val="Formattexttopleveltext"/>
        <w:numPr>
          <w:ilvl w:val="0"/>
          <w:numId w:val="1"/>
        </w:numPr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день приема на работу знакомит работников с их условиями труда, проводит (с регистрацией в специальном журнале) инструктаж работников лагеря по технике безопасности, профилактике травматизма и предупреждению несчастных случаев с детьми;</w:t>
      </w:r>
    </w:p>
    <w:p>
      <w:pPr>
        <w:pStyle w:val="Formattexttopleveltext"/>
        <w:numPr>
          <w:ilvl w:val="0"/>
          <w:numId w:val="1"/>
        </w:numPr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еженедельно составляет график выхода на работу персонала;</w:t>
      </w:r>
    </w:p>
    <w:p>
      <w:pPr>
        <w:pStyle w:val="Formattexttopleveltext"/>
        <w:numPr>
          <w:ilvl w:val="0"/>
          <w:numId w:val="1"/>
        </w:numPr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существляет контроль за созданием безопасных условий для проведения образовательной и оздоровительной работы, занятости детей, их досуговой деятельности;</w:t>
      </w:r>
    </w:p>
    <w:p>
      <w:pPr>
        <w:pStyle w:val="Formattexttopleveltext"/>
        <w:numPr>
          <w:ilvl w:val="0"/>
          <w:numId w:val="1"/>
        </w:numPr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беспечивает контроль за качеством реализуемых программ деятельности лагеря, соответствием форм, методов и средств работы с детьми их возрасту, интересам и потребностям;</w:t>
      </w:r>
    </w:p>
    <w:p>
      <w:pPr>
        <w:pStyle w:val="Formattexttopleveltext"/>
        <w:numPr>
          <w:ilvl w:val="0"/>
          <w:numId w:val="1"/>
        </w:numPr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есет ответственность за организацию питания детей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4. К педагогической деятельности в смене лагеря допускаются лица, имеющие высшее или среднее профессиональное образование, отвечающие требованиям квалификационных характеристик, определенных для соответствующих должностей педагогических работников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5. В целях оказания методической помощи педагогическим работникам в организации работы с детьми, повышения их профессионального мастерства и творческого роста во время проведения смены лагеря по приказу руководителя лагеря может быть создан педагогический (методический) совет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5. Ответственность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1. Администрация и персонал лагеря в соответствии с законодательством РФ несут ответственность: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а создание безопасных условий, обеспечивающих жизнь и здоровье детей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а качество реализуемых оздоровительных и образовательных программ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а неисполнение и ненадлежащее исполнение возложенных на них должностных обязанностей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2. Руководитель лагеря обязан немедленно информировать территориальный центр Роспотребнадзора о случаях возникновения групповых инфекционных заболеваний, об аварийных ситуациях в работе систем водоснабжения, канализации, технологического и холодильного оборудования.</w:t>
      </w:r>
    </w:p>
    <w:sectPr>
      <w:type w:val="nextPage"/>
      <w:pgSz w:w="11906" w:h="16838"/>
      <w:pgMar w:left="1260" w:right="56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3483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17:16:00Z</dcterms:created>
  <dc:creator>1</dc:creator>
  <dc:description/>
  <cp:keywords/>
  <dc:language>en-US</dc:language>
  <cp:lastModifiedBy>1</cp:lastModifiedBy>
  <dcterms:modified xsi:type="dcterms:W3CDTF">2025-03-26T05:23:00Z</dcterms:modified>
  <cp:revision>5</cp:revision>
  <dc:subject/>
  <dc:title>                                                              «Утверждаю»</dc:title>
</cp:coreProperties>
</file>